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object is moving along in a straight line.  The graph below shows its distance from its starting point, over a period of 5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955</wp:posOffset>
                </wp:positionH>
                <wp:positionV relativeFrom="paragraph">
                  <wp:posOffset>22860</wp:posOffset>
                </wp:positionV>
                <wp:extent cx="2616200" cy="144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1447200"/>
                          <a:chOff x="0" y="0"/>
                          <a:chExt cx="2616120" cy="1447200"/>
                        </a:xfrm>
                      </wpg:grpSpPr>
                      <wps:wsp>
                        <wps:cNvSpPr txBox="1"/>
                        <wps:spPr>
                          <a:xfrm>
                            <a:off x="2106360" y="1231920"/>
                            <a:ext cx="509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800"/>
                            <a:ext cx="84852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D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from starting po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9800" y="68040"/>
                            <a:ext cx="1318320" cy="1137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850680"/>
                              <a:ext cx="131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0"/>
                              <a:ext cx="13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284400"/>
                              <a:ext cx="1306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240"/>
                              <a:ext cx="130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3240"/>
                              <a:ext cx="0" cy="113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3240"/>
                              <a:ext cx="0" cy="113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0" y="3240"/>
                              <a:ext cx="0" cy="113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0" y="0"/>
                              <a:ext cx="0" cy="113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8320" y="3600"/>
                              <a:ext cx="0" cy="113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0" y="1171080"/>
                            <a:ext cx="271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1233720"/>
                            <a:ext cx="91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757080"/>
                            <a:ext cx="5194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9920" y="0"/>
                            <a:ext cx="1473840" cy="144720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0" cy="1447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196280"/>
                              <a:ext cx="1443240" cy="1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8360"/>
                              <a:ext cx="514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36840"/>
                              <a:ext cx="51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57480"/>
                              <a:ext cx="514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1640"/>
                              <a:ext cx="514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1168560"/>
                              <a:ext cx="0" cy="55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440" y="1168920"/>
                              <a:ext cx="0" cy="55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1168920"/>
                              <a:ext cx="0" cy="55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7480" y="1169640"/>
                              <a:ext cx="0" cy="55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3520" y="1169640"/>
                              <a:ext cx="0" cy="55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192680"/>
                              <a:ext cx="25200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38360" y="754560"/>
                            <a:ext cx="528480" cy="44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0" y="1227960"/>
                            <a:ext cx="1008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1231920"/>
                            <a:ext cx="95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229400"/>
                            <a:ext cx="95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1227960"/>
                            <a:ext cx="95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1416600"/>
                            <a:ext cx="7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0" y="32688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7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0"/>
                              <a:ext cx="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6320" y="763920"/>
                            <a:ext cx="266760" cy="42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1.8pt;width:206pt;height:113.9pt" coordorigin="1833,36" coordsize="4120,2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50;top:1976;width:80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790;width:1335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D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from starting po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98;top:143;width:2075;height:1790">
                  <v:line id="shape_0" from="3003,1483" to="5069,148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998,1039" to="5061,103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003,591" to="5060,59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3009,149" to="5065,1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406,149" to="3406,1934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20,149" to="3820,1934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4228,149" to="4228,1934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4648,143" to="4648,192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5074,149" to="5074,1934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72;top:1881;width:42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1979;width:14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6,1229" to="4643,12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951;top:36;width:2320;height:2278">
                  <v:line id="shape_0" from="2996,36" to="2996,2314" stroked="t" o:allowincell="f" style="position:absolute">
                    <v:stroke color="#1f1a17" weight="12240" joinstyle="miter" endcap="flat"/>
                    <v:fill o:detectmouseclick="t" on="false"/>
                    <w10:wrap type="none"/>
                  </v:line>
                  <v:line id="shape_0" from="2999,1920" to="5271,1921" stroked="t" o:allowincell="f" style="position:absolute;flip:y">
                    <v:stroke color="#1f1a17" weight="12240" joinstyle="miter" endcap="flat"/>
                    <v:fill o:detectmouseclick="t" on="false"/>
                    <w10:wrap type="none"/>
                  </v:line>
                  <v:line id="shape_0" from="2951,1483" to="3031,1483" stroked="t" o:allowincell="f" style="position:absolute;flip:x">
                    <v:stroke color="#1f1a17" weight="12240" joinstyle="miter" endcap="flat"/>
                    <v:fill o:detectmouseclick="t" on="false"/>
                    <w10:wrap type="none"/>
                  </v:line>
                  <v:line id="shape_0" from="2952,1039" to="3032,1039" stroked="t" o:allowincell="f" style="position:absolute;flip:x">
                    <v:stroke color="#1f1a17" weight="12240" joinstyle="miter" endcap="flat"/>
                    <v:fill o:detectmouseclick="t" on="false"/>
                    <w10:wrap type="none"/>
                  </v:line>
                  <v:line id="shape_0" from="2952,599" to="3032,599" stroked="t" o:allowincell="f" style="position:absolute;flip:x">
                    <v:stroke color="#1f1a17" weight="12240" joinstyle="miter" endcap="flat"/>
                    <v:fill o:detectmouseclick="t" on="false"/>
                    <w10:wrap type="none"/>
                  </v:line>
                  <v:line id="shape_0" from="2952,149" to="3032,149" stroked="t" o:allowincell="f" style="position:absolute;flip:x">
                    <v:stroke color="#1f1a17" weight="12240" joinstyle="miter" endcap="flat"/>
                    <v:fill o:detectmouseclick="t" on="false"/>
                    <w10:wrap type="none"/>
                  </v:line>
                  <v:line id="shape_0" from="3407,1877" to="3407,1963" stroked="t" o:allowincell="f" style="position:absolute;flip:y">
                    <v:stroke color="#1f1a17" weight="12240" joinstyle="miter" endcap="flat"/>
                    <v:fill o:detectmouseclick="t" on="false"/>
                    <w10:wrap type="none"/>
                  </v:line>
                  <v:line id="shape_0" from="3818,1877" to="3818,1963" stroked="t" o:allowincell="f" style="position:absolute;flip:y">
                    <v:stroke color="#1f1a17" weight="12240" joinstyle="miter" endcap="flat"/>
                    <v:fill o:detectmouseclick="t" on="false"/>
                    <w10:wrap type="none"/>
                  </v:line>
                  <v:line id="shape_0" from="4227,1877" to="4227,1963" stroked="t" o:allowincell="f" style="position:absolute;flip:y">
                    <v:stroke color="#1f1a17" weight="12240" joinstyle="miter" endcap="flat"/>
                    <v:fill o:detectmouseclick="t" on="false"/>
                    <w10:wrap type="none"/>
                  </v:line>
                  <v:line id="shape_0" from="4648,1878" to="4648,1965" stroked="t" o:allowincell="f" style="position:absolute;flip:y">
                    <v:stroke color="#1f1a17" weight="12240" joinstyle="miter" endcap="flat"/>
                    <v:fill o:detectmouseclick="t" on="false"/>
                    <w10:wrap type="none"/>
                  </v:line>
                  <v:line id="shape_0" from="5067,1878" to="5067,1965" stroked="t" o:allowincell="f" style="position:absolute;flip:y">
                    <v:stroke color="#1f1a17" weight="12240" joinstyle="miter" endcap="flat"/>
                    <v:fill o:detectmouseclick="t" on="false"/>
                    <w10:wrap type="none"/>
                  </v:line>
                  <v:line id="shape_0" from="3821,1915" to="4217,1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996,1225" to="3827,19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755;top:1970;width:15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976;width:15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8;top:1972;width:15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970;width:15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1,2267" to="2950,2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763;top:551;width:119;height:119">
                  <v:line id="shape_0" from="2763,602" to="2882,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5,551" to="2815,6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646,1239" to="5065,19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of the following graphs correctly shows the velocity of the object during this time?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230</wp:posOffset>
                </wp:positionH>
                <wp:positionV relativeFrom="paragraph">
                  <wp:posOffset>93345</wp:posOffset>
                </wp:positionV>
                <wp:extent cx="5715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pt;margin-top:7.35pt;width:44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Write one letter (A, B, C, D or E) in this box to show your answer: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120650</wp:posOffset>
                </wp:positionV>
                <wp:extent cx="6359525" cy="4277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400" cy="4277520"/>
                          <a:chOff x="0" y="0"/>
                          <a:chExt cx="6359400" cy="42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3680" cy="157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53920" y="1359000"/>
                              <a:ext cx="509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Time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88920" y="88920"/>
                              <a:ext cx="4744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Velocity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7360" y="195120"/>
                              <a:ext cx="1318320" cy="11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850680"/>
                                <a:ext cx="131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0"/>
                                <a:ext cx="13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284400"/>
                                <a:ext cx="1306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88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0" y="288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0" y="288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0" y="288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0" y="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8320" y="360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360" y="1297800"/>
                              <a:ext cx="271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40" y="1360800"/>
                              <a:ext cx="914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2960" y="883800"/>
                              <a:ext cx="5194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7480" y="127080"/>
                              <a:ext cx="1473840" cy="144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0"/>
                                <a:ext cx="0" cy="1447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1196280"/>
                                <a:ext cx="14432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80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3684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574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164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11682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440" y="11689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360" y="11689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7480" y="116964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3520" y="116964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1192320"/>
                                <a:ext cx="25200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85920" y="881280"/>
                              <a:ext cx="528480" cy="44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7960" y="1355040"/>
                              <a:ext cx="1008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080" y="1359000"/>
                              <a:ext cx="95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1356480"/>
                              <a:ext cx="95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920" y="1355040"/>
                              <a:ext cx="95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1543680"/>
                              <a:ext cx="7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5876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3880" y="891000"/>
                              <a:ext cx="266760" cy="42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280" y="47520"/>
                            <a:ext cx="2292480" cy="1574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88920" y="88920"/>
                              <a:ext cx="4744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Velocity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1292400"/>
                              <a:ext cx="509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Time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7360" y="195120"/>
                              <a:ext cx="1318320" cy="11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850680"/>
                                <a:ext cx="131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0"/>
                                <a:ext cx="13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284400"/>
                                <a:ext cx="1306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24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840" y="324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0" y="324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0840" y="324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0" y="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8320" y="360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360" y="1298160"/>
                              <a:ext cx="271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40" y="1360800"/>
                              <a:ext cx="914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120" y="617400"/>
                              <a:ext cx="5288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7480" y="127080"/>
                              <a:ext cx="1473840" cy="144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0"/>
                                <a:ext cx="0" cy="1447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1196280"/>
                                <a:ext cx="14432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836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3684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574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164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11685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440" y="11689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360" y="11689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7480" y="116964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3520" y="116964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1192680"/>
                                <a:ext cx="25200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7960" y="1355040"/>
                              <a:ext cx="1008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720" y="1359000"/>
                              <a:ext cx="95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1356480"/>
                              <a:ext cx="95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560" y="1355040"/>
                              <a:ext cx="95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1543680"/>
                              <a:ext cx="7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15876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360" y="614880"/>
                              <a:ext cx="52380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1524600"/>
                              <a:ext cx="29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1720" y="38160"/>
                            <a:ext cx="2320920" cy="157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0" y="1272960"/>
                              <a:ext cx="509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Time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88920" y="88920"/>
                              <a:ext cx="4744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Velocity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7360" y="194760"/>
                              <a:ext cx="1318320" cy="11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851040"/>
                                <a:ext cx="131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160"/>
                                <a:ext cx="13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284760"/>
                                <a:ext cx="1306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24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0" y="324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0" y="324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0840" y="324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0" y="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8320" y="396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360" y="1297800"/>
                              <a:ext cx="271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40" y="1360800"/>
                              <a:ext cx="914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7640" y="1317600"/>
                              <a:ext cx="51948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27080"/>
                              <a:ext cx="0" cy="1447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080" y="1323360"/>
                              <a:ext cx="1443240" cy="1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480" y="1045080"/>
                              <a:ext cx="514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763920"/>
                              <a:ext cx="51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484560"/>
                              <a:ext cx="514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198720"/>
                              <a:ext cx="514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1295280"/>
                              <a:ext cx="0" cy="55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920" y="1296000"/>
                              <a:ext cx="0" cy="55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840" y="1296000"/>
                              <a:ext cx="0" cy="55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4960" y="1296720"/>
                              <a:ext cx="0" cy="55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1000" y="1296720"/>
                              <a:ext cx="0" cy="55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319400"/>
                              <a:ext cx="49032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7960" y="1355040"/>
                              <a:ext cx="1008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080" y="1359000"/>
                              <a:ext cx="95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1356480"/>
                              <a:ext cx="95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920" y="1355040"/>
                              <a:ext cx="95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1543680"/>
                              <a:ext cx="7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1490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9360" y="585360"/>
                              <a:ext cx="0" cy="75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1319400"/>
                              <a:ext cx="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1338480"/>
                              <a:ext cx="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448280"/>
                              <a:ext cx="26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590400"/>
                              <a:ext cx="51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2409840"/>
                            <a:ext cx="2292480" cy="1658160"/>
                          </a:xfrm>
                        </wpg:grpSpPr>
                        <wps:wsp>
                          <wps:cNvSpPr/>
                          <wps:spPr>
                            <a:xfrm>
                              <a:off x="391320" y="1143720"/>
                              <a:ext cx="51948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88920" y="88920"/>
                              <a:ext cx="4744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Velocity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720" y="1292040"/>
                              <a:ext cx="509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Time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7360" y="194760"/>
                              <a:ext cx="1318320" cy="11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851040"/>
                                <a:ext cx="131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160"/>
                                <a:ext cx="13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284760"/>
                                <a:ext cx="1306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324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0" y="324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0" y="324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0" y="324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960" y="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8320" y="396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360" y="1297800"/>
                              <a:ext cx="271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40" y="1360800"/>
                              <a:ext cx="914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7480" y="127080"/>
                              <a:ext cx="1473840" cy="144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0"/>
                                <a:ext cx="0" cy="1447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1196280"/>
                                <a:ext cx="14432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80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3684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574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164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800" y="11682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0" y="11689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360" y="11689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7840" y="116964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3880" y="116964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1192320"/>
                                <a:ext cx="25200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8320" y="1355040"/>
                              <a:ext cx="1008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080" y="1359000"/>
                              <a:ext cx="95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560" y="1356480"/>
                              <a:ext cx="95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920" y="1355040"/>
                              <a:ext cx="95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520" y="1543680"/>
                              <a:ext cx="7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320" y="14904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5040" y="114804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329120"/>
                              <a:ext cx="528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560" y="1324440"/>
                              <a:ext cx="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1334160"/>
                              <a:ext cx="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1648440"/>
                              <a:ext cx="26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3360" y="2419200"/>
                            <a:ext cx="2292480" cy="1574280"/>
                          </a:xfrm>
                        </wpg:grpSpPr>
                        <wps:wsp>
                          <wps:cNvSpPr/>
                          <wps:spPr>
                            <a:xfrm>
                              <a:off x="390960" y="591480"/>
                              <a:ext cx="51948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88920" y="88920"/>
                              <a:ext cx="4744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Velocity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1292400"/>
                              <a:ext cx="509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Time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7360" y="195120"/>
                              <a:ext cx="1318320" cy="11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851040"/>
                                <a:ext cx="131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0"/>
                                <a:ext cx="131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" y="284400"/>
                                <a:ext cx="1306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24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840" y="324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0" y="324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0840" y="324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0" y="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7960" y="396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360" y="1298160"/>
                              <a:ext cx="271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40" y="1360800"/>
                              <a:ext cx="914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7480" y="127080"/>
                              <a:ext cx="1473840" cy="144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0"/>
                                <a:ext cx="0" cy="1447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1196280"/>
                                <a:ext cx="1443240" cy="1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836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63684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3574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720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11685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440" y="11692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000" y="11692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7480" y="116964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3520" y="116964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1192680"/>
                                <a:ext cx="25200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7960" y="1355400"/>
                              <a:ext cx="1008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720" y="1359000"/>
                              <a:ext cx="95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1356480"/>
                              <a:ext cx="95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560" y="1355400"/>
                              <a:ext cx="95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1543680"/>
                              <a:ext cx="7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040" y="15876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4680" y="590760"/>
                              <a:ext cx="0" cy="73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1329120"/>
                              <a:ext cx="528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520" y="1096200"/>
                              <a:ext cx="0" cy="24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520" y="1101240"/>
                              <a:ext cx="0" cy="21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1101240"/>
                              <a:ext cx="279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2560" y="156924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56924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398844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156924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4600" y="401076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6.45pt;width:507.75pt;height:329.85pt" coordorigin="-467,329" coordsize="10155,6597">
                <v:group id="shape_0" style="position:absolute;left:-467;top:329;width:3705;height:2339">
                  <v:shape id="shape_0" stroked="f" o:allowincell="f" style="position:absolute;left:2435;top:2330;width:80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Time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66;top:330;width:746;height:46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Veloc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3;top:497;width:2075;height:1791">
                    <v:line id="shape_0" from="288,1837" to="2354,183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83,1393" to="2346,139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88,945" to="2345,95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94,502" to="2350,50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91,502" to="691,2287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105,502" to="1105,2287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3,502" to="1513,2287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33,497" to="1933,228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359,503" to="2359,228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43;top:2234;width:427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2333;width:14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11,1582" to="1928,15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36;top:390;width:2320;height:2278">
                    <v:line id="shape_0" from="281,390" to="281,2668" stroked="t" o:allowincell="f" style="position:absolute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84,2274" to="2556,2275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36,1836" to="316,1836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37,1393" to="317,1393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37,953" to="317,953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37,503" to="317,503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92,2230" to="692,2316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1103,2231" to="1103,2317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1512,2231" to="1512,2317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1933,2232" to="1933,2319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352,2232" to="2352,2319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1106,2268" to="1502,22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81,1578" to="1112,22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040;top:2324;width:15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2330;width:15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3;top:2326;width:15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9;top:2324;width:15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6,2621" to="235,26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3;top:440;width:119;height:119">
                    <v:line id="shape_0" from="33,491" to="152,4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,440" to="85,55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931,1593" to="2350,22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38;top:404;width:3750;height:2339">
                  <v:shape id="shape_0" stroked="f" o:allowincell="f" style="position:absolute;left:5939;top:405;width:746;height:46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Veloc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5;top:2300;width:80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Time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88;top:572;width:2075;height:1790">
                    <v:line id="shape_0" from="6693,1912" to="8759,191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688,1468" to="8751,146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693,1020" to="8750,1027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699,577" to="8755,5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096,577" to="7096,23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510,577" to="7510,23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918,577" to="7918,23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8338,572" to="8338,2357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8764,578" to="8764,236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62;top:2309;width:427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2408;width:14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83,1237" to="7515,1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641;top:465;width:2319;height:2278">
                    <v:line id="shape_0" from="6686,465" to="6686,2743" stroked="t" o:allowincell="f" style="position:absolute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689,2349" to="8961,2350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641,1911" to="6721,1911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642,1468" to="6722,1468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642,1028" to="6722,1028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642,578" to="6722,578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7097,2305" to="7097,2391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7508,2306" to="7508,2392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7917,2306" to="7917,2392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8338,2307" to="8338,2394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8757,2307" to="8757,2394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7511,2343" to="7907,23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45;top:2399;width:15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7;top:2405;width:15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8;top:2401;width:15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4;top:2399;width:15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21,2696" to="6640,26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498;top:515;width:119;height:119">
                    <v:line id="shape_0" from="6498,566" to="6617,5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50,515" to="6550,63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496,1233" to="8320,26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20,2666" to="8784,26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38;top:389;width:3795;height:2339">
                  <v:shape id="shape_0" stroked="f" o:allowincell="f" style="position:absolute;left:5630;top:2255;width:80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Time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9;top:390;width:746;height:46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Veloc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88;top:557;width:2075;height:1791">
                    <v:line id="shape_0" from="3393,1897" to="5459,189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88,1453" to="5451,145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93,1005" to="5450,101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99,562" to="5455,56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796,562" to="3796,2347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210,562" to="4210,2347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18,562" to="4618,2347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038,557" to="5038,234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464,563" to="5464,234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62;top:2294;width:427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7;top:2393;width:14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23,2325" to="5040,23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6,450" to="3386,2728" stroked="t" o:allowincell="f" style="position:absolute">
                    <v:stroke color="#1f1a17" weight="12240" joinstyle="miter" endcap="flat"/>
                    <v:fill o:detectmouseclick="t" on="false"/>
                    <w10:wrap type="none"/>
                  </v:line>
                  <v:line id="shape_0" from="3389,2334" to="5661,2335" stroked="t" o:allowincell="f" style="position:absolute;flip:y">
                    <v:stroke color="#1f1a17" weight="12240" joinstyle="miter" endcap="flat"/>
                    <v:fill o:detectmouseclick="t" on="false"/>
                    <w10:wrap type="none"/>
                  </v:line>
                  <v:line id="shape_0" from="3341,1896" to="3421,1896" stroked="t" o:allowincell="f" style="position:absolute;flip:x">
                    <v:stroke color="#1f1a17" weight="12240" joinstyle="miter" endcap="flat"/>
                    <v:fill o:detectmouseclick="t" on="false"/>
                    <w10:wrap type="none"/>
                  </v:line>
                  <v:line id="shape_0" from="3342,1453" to="3422,1453" stroked="t" o:allowincell="f" style="position:absolute;flip:x">
                    <v:stroke color="#1f1a17" weight="12240" joinstyle="miter" endcap="flat"/>
                    <v:fill o:detectmouseclick="t" on="false"/>
                    <w10:wrap type="none"/>
                  </v:line>
                  <v:line id="shape_0" from="3342,1013" to="3422,1013" stroked="t" o:allowincell="f" style="position:absolute;flip:x">
                    <v:stroke color="#1f1a17" weight="12240" joinstyle="miter" endcap="flat"/>
                    <v:fill o:detectmouseclick="t" on="false"/>
                    <w10:wrap type="none"/>
                  </v:line>
                  <v:line id="shape_0" from="3342,563" to="3422,563" stroked="t" o:allowincell="f" style="position:absolute;flip:x">
                    <v:stroke color="#1f1a17" weight="12240" joinstyle="miter" endcap="flat"/>
                    <v:fill o:detectmouseclick="t" on="false"/>
                    <w10:wrap type="none"/>
                  </v:line>
                  <v:line id="shape_0" from="3797,2290" to="3797,2376" stroked="t" o:allowincell="f" style="position:absolute;flip:y">
                    <v:stroke color="#1f1a17" weight="12240" joinstyle="miter" endcap="flat"/>
                    <v:fill o:detectmouseclick="t" on="false"/>
                    <w10:wrap type="none"/>
                  </v:line>
                  <v:line id="shape_0" from="4208,2291" to="4208,2377" stroked="t" o:allowincell="f" style="position:absolute;flip:y">
                    <v:stroke color="#1f1a17" weight="12240" joinstyle="miter" endcap="flat"/>
                    <v:fill o:detectmouseclick="t" on="false"/>
                    <w10:wrap type="none"/>
                  </v:line>
                  <v:line id="shape_0" from="4617,2291" to="4617,2377" stroked="t" o:allowincell="f" style="position:absolute;flip:y">
                    <v:stroke color="#1f1a17" weight="12240" joinstyle="miter" endcap="flat"/>
                    <v:fill o:detectmouseclick="t" on="false"/>
                    <w10:wrap type="none"/>
                  </v:line>
                  <v:line id="shape_0" from="5038,2292" to="5038,2379" stroked="t" o:allowincell="f" style="position:absolute;flip:y">
                    <v:stroke color="#1f1a17" weight="12240" joinstyle="miter" endcap="flat"/>
                    <v:fill o:detectmouseclick="t" on="false"/>
                    <w10:wrap type="none"/>
                  </v:line>
                  <v:line id="shape_0" from="5457,2292" to="5457,2379" stroked="t" o:allowincell="f" style="position:absolute;flip:y">
                    <v:stroke color="#1f1a17" weight="12240" joinstyle="miter" endcap="flat"/>
                    <v:fill o:detectmouseclick="t" on="false"/>
                    <w10:wrap type="none"/>
                  </v:line>
                  <v:line id="shape_0" from="4226,2328" to="4997,23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145;top:2384;width:15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7;top:2390;width:15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8;top:2386;width:15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2384;width:15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21,2681" to="3340,26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153;top:485;width:119;height:119">
                    <v:line id="shape_0" from="3153,536" to="3272,5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05,485" to="3205,60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210,1172" to="4210,23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35,2328" to="5035,25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56,2358" to="5456,25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3,2531" to="5462,25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93,1180" to="4202,11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32;top:4124;width:3750;height:2471">
                  <v:line id="shape_0" from="724,5786" to="1541,57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31;top:4125;width:746;height:46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Veloc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5;top:6020;width:80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Time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8;top:4292;width:2075;height:1792">
                    <v:line id="shape_0" from="723,5632" to="2789,563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18,5188" to="2781,518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23,4740" to="2780,4747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29,4297" to="2785,429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126,4297" to="1126,608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40,4297" to="1540,608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48,4297" to="1948,608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368,4292" to="2368,6077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94,4298" to="2794,608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2;top:6029;width:427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;top:6128;width:14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1;top:4185;width:2321;height:2278">
                    <v:line id="shape_0" from="716,4185" to="716,6463" stroked="t" o:allowincell="f" style="position:absolute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719,6069" to="2991,6070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71,5631" to="751,5631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72,5188" to="752,5188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72,4748" to="752,4748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72,4298" to="752,4298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1127,6025" to="1127,6111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1538,6026" to="1538,6112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1947,6026" to="1947,6112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368,6027" to="2368,6114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787,6027" to="2787,6114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1541,6063" to="1937,60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75;top:6119;width:15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7;top:6125;width:15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8;top:6121;width:15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6119;width:15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1,6416" to="670,64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83;top:4220;width:119;height:119">
                    <v:line id="shape_0" from="483,4271" to="602,42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,4220" to="535,433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533,5793" to="1533,60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33,6078" to="2365,60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73,6071" to="2373,65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86,6086" to="2786,65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65,6581" to="2784,65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68;top:4139;width:3750;height:2340">
                  <v:line id="shape_0" from="4924,4931" to="5741,49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169;top:4140;width:746;height:46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Veloc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5;top:6035;width:80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Time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18;top:4307;width:2075;height:1791">
                    <v:line id="shape_0" from="4923,5647" to="6989,564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18,5203" to="6981,520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23,4755" to="6980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29,4312" to="6985,431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326,4312" to="5326,6097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740,4312" to="5740,6097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148,4312" to="6148,6097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568,4307" to="6568,609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994,4313" to="6994,609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92;top:6044;width:427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7;top:6143;width:14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71;top:4200;width:2319;height:2278">
                    <v:line id="shape_0" from="4916,4200" to="4916,6478" stroked="t" o:allowincell="f" style="position:absolute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4919,6084" to="7191,6085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4871,5646" to="4951,5646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4872,5203" to="4952,5203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4872,4763" to="4952,4763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4872,4313" to="4952,4313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5327,6040" to="5327,6126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5738,6041" to="5738,6127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147,6041" to="6147,6127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568,6042" to="6568,6129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987,6042" to="6987,6129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5741,6078" to="6137,60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75;top:6134;width:15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7;top:6140;width:15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8;top:6136;width:15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6134;width:150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51,6431" to="4870,64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713;top:4250;width:119;height:119">
                    <v:line id="shape_0" from="4713,4301" to="4832,43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65,4250" to="4765,43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733,4930" to="5733,6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33,6093" to="6565,60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66,5726" to="6566,6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91,5734" to="6991,60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65,5734" to="7004,57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73;top:2661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3;top:2661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6471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2661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6506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16:00Z</dcterms:created>
  <dc:creator>Computing Service</dc:creator>
  <dc:description/>
  <dc:language>en-US</dc:language>
  <cp:lastModifiedBy>Educational Studies</cp:lastModifiedBy>
  <cp:lastPrinted>2002-02-25T10:12:00Z</cp:lastPrinted>
  <dcterms:modified xsi:type="dcterms:W3CDTF">2002-11-05T12:16:00Z</dcterms:modified>
  <cp:revision>2</cp:revision>
  <dc:subject/>
  <dc:title>DM30</dc:title>
</cp:coreProperties>
</file>